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9317990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ТЕМА ВОСПИТАТЕЛЬНОЙ РАБОТЫ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СПИТАТЕЛЬНЫЙ ПРОЦЕСС КАК ОСНОВНОЙ РЕС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ПОЛНОЦЕННОГО ЛИЧНОСТНОГО СТАНОВЛЕНИЯ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тельная работа в МАОУ СОШ №2 г.Агидель ведется в рамках Программы духовно-нравственного воспитания, развития обучающихся при получении образования на уровне начального общего образования, Программы воспитания и социализации обучающихся при получении образования на уровне основного общего образования.</w:t>
      </w:r>
    </w:p>
    <w:p>
      <w:pPr>
        <w:pStyle w:val="Normal"/>
        <w:ind w:firstLine="708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личностных  качеств  обучающихся, их социализации и адаптации в обществе на основе принципов самоуправления; воспитания толерантного сознания у обучающихся, представлений о толерантной общественной среде, идеологии и культуре толерант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го развития, воспитания и социализации обучающих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 ступени начального общего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активной жизненной позиции, потребности к самосовершенствованию и саморазвитию, способности успешно адаптироваться в окружающем ми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итание обучающихся в духе демократии, личностного достоинства, уважения прав человека, гражданственности, патриот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итание любви к родной школе, ответственности за судьбу Роди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итание у обучающихся нравственно-эстетические ка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витие творческих способностей, пред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коммуникативных навы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гуманистического отношения к окружающему миру, приобщение к общечеловеческим ценност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стремления к здоровому образу жизни, осознание здоровья как одной из главных жизненных це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на ступенях основного общего и среднего (полного) общего образова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коммуникативной, экологической, эстетической культуры личности школь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И ФОРМЫ ВОСПИТАТЕЛЬНОЙ РАБОТ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ся воспитатель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thinThickSmallGap" w:sz="24" w:space="8" w:color="000000"/>
            <w:left w:val="thinThick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Воспитательные моду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Сентябрь</w:t>
        <w:tab/>
        <w:t xml:space="preserve">   </w:t>
      </w:r>
      <w:r>
        <w:rPr>
          <w:b/>
          <w:i/>
        </w:rPr>
        <w:t>Месячник безопасности детей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/>
        <w:t>Октябрь</w:t>
        <w:tab/>
        <w:t xml:space="preserve">   </w:t>
      </w:r>
      <w:r>
        <w:rPr>
          <w:b/>
          <w:i/>
        </w:rPr>
        <w:t>«</w:t>
      </w:r>
      <w:r>
        <w:rPr>
          <w:b/>
          <w:sz w:val="22"/>
          <w:szCs w:val="22"/>
        </w:rPr>
        <w:t>Учитель – благодарней нет призвания!»</w:t>
      </w:r>
    </w:p>
    <w:p>
      <w:pPr>
        <w:pStyle w:val="Normal"/>
        <w:spacing w:lineRule="auto" w:line="276"/>
        <w:rPr/>
      </w:pPr>
      <w:r>
        <w:rPr/>
        <w:t xml:space="preserve">Ноябрь </w:t>
        <w:tab/>
        <w:t xml:space="preserve">  </w:t>
      </w:r>
      <w:r>
        <w:rPr>
          <w:b/>
          <w:i/>
        </w:rPr>
        <w:t>«ЖИЗНЬ без наркотиков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Декабрь</w:t>
        <w:tab/>
        <w:t xml:space="preserve">    </w:t>
      </w:r>
      <w:r>
        <w:rPr>
          <w:b/>
          <w:i/>
        </w:rPr>
        <w:t>Месячник правовых знаний и профилактики правонарушений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Январь</w:t>
        <w:tab/>
        <w:t xml:space="preserve">  </w:t>
      </w:r>
      <w:r>
        <w:rPr>
          <w:b/>
          <w:i/>
        </w:rPr>
        <w:t xml:space="preserve"> «Мороз и солнце; день чудесный!»</w:t>
      </w:r>
    </w:p>
    <w:p>
      <w:pPr>
        <w:pStyle w:val="Normal"/>
        <w:spacing w:lineRule="auto" w:line="276"/>
        <w:rPr/>
      </w:pPr>
      <w:r>
        <w:rPr/>
        <w:t>Февраль</w:t>
        <w:tab/>
        <w:t xml:space="preserve">  </w:t>
      </w:r>
      <w:r>
        <w:rPr>
          <w:b/>
          <w:i/>
        </w:rPr>
        <w:t xml:space="preserve">  Месячник военно-патриотического воспитания</w:t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Март</w:t>
        <w:tab/>
        <w:tab/>
        <w:t xml:space="preserve"> </w:t>
      </w:r>
      <w:r>
        <w:rPr>
          <w:color w:val="FF0000"/>
        </w:rPr>
        <w:t xml:space="preserve"> </w:t>
      </w:r>
      <w:r>
        <w:rPr>
          <w:b/>
          <w:i/>
        </w:rPr>
        <w:t>«Мама – это значит ЖИЗНЬ!»</w:t>
      </w:r>
    </w:p>
    <w:p>
      <w:pPr>
        <w:pStyle w:val="Normal"/>
        <w:spacing w:lineRule="auto" w:line="276"/>
        <w:rPr/>
      </w:pPr>
      <w:r>
        <w:rPr/>
        <w:t>Апрель</w:t>
        <w:tab/>
        <w:t xml:space="preserve">   </w:t>
      </w:r>
      <w:r>
        <w:rPr>
          <w:b/>
          <w:i/>
        </w:rPr>
        <w:t>Месячник экологии сознания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Май </w:t>
        <w:tab/>
        <w:tab/>
        <w:t xml:space="preserve">   </w:t>
      </w:r>
      <w:r>
        <w:rPr>
          <w:b/>
          <w:i/>
        </w:rPr>
        <w:t>Месячник воинской славы «Великая Победа»</w:t>
      </w:r>
    </w:p>
    <w:p>
      <w:pPr>
        <w:pStyle w:val="Normal"/>
        <w:spacing w:lineRule="auto" w:line="276"/>
        <w:rPr/>
      </w:pPr>
      <w:r>
        <w:rPr/>
        <w:t>Июнь               «</w:t>
      </w:r>
      <w:r>
        <w:rPr>
          <w:b/>
          <w:i/>
        </w:rPr>
        <w:t>Солнце, воздух и вода – наши верные друзья!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ИОРИТЕТНЫЕ НАПРАВЛЕНИЯ В ВОСПИТАТЕЛЬНОЙ РАБОТЕ НА 2018/2019 УЧЕБНЫЙ ГОД: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/>
        <w:t xml:space="preserve">           </w:t>
      </w:r>
      <w:r>
        <w:rPr/>
        <w:t>- гражданско-патриотическое воспитание;</w:t>
        <w:tab/>
        <w:t xml:space="preserve">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/>
        <w:t xml:space="preserve">           </w:t>
      </w:r>
      <w:r>
        <w:rPr/>
        <w:t>- нравственно</w:t>
      </w:r>
      <w:r>
        <w:rPr>
          <w:lang w:val="en-US"/>
        </w:rPr>
        <w:t>t</w:t>
      </w:r>
      <w:r>
        <w:rPr/>
        <w:t xml:space="preserve"> воспитание;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/>
      </w:pPr>
      <w:r>
        <w:rPr/>
        <w:t xml:space="preserve">           </w:t>
      </w:r>
      <w:r>
        <w:rPr/>
        <w:t>- экологическое воспитание;</w:t>
        <w:tab/>
        <w:t xml:space="preserve">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rPr/>
      </w:pPr>
      <w:r>
        <w:rPr/>
        <w:t xml:space="preserve">           </w:t>
      </w:r>
      <w:r>
        <w:rPr/>
        <w:t>- культуротворческое и эстетическое воспитание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здоровьесберегающее воспитание;</w:t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воспитание сознательного и творческого отношения к труду и учебе;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формирование социального взаимодействия;                          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проектная деятельность;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формирование семейных ценносте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0270"/>
      </w:tblGrid>
      <w:tr>
        <w:trPr>
          <w:trHeight w:val="56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олерантное сознание у обучающихся, представления о толерантной общественной среде, идеологии и культуре толерант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и развивать знания, установки и нормы безопасного образа жизни.</w:t>
            </w:r>
          </w:p>
        </w:tc>
      </w:tr>
      <w:tr>
        <w:trPr>
          <w:trHeight w:val="8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обучаю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iCs/>
                <w:sz w:val="22"/>
                <w:szCs w:val="22"/>
              </w:rPr>
              <w:t>риобщать</w:t>
            </w:r>
            <w:r>
              <w:rPr>
                <w:iCs/>
                <w:sz w:val="22"/>
                <w:szCs w:val="22"/>
              </w:rPr>
              <w:t xml:space="preserve"> к общечеловеческим ценностям.</w:t>
            </w:r>
          </w:p>
        </w:tc>
      </w:tr>
      <w:tr>
        <w:trPr>
          <w:trHeight w:val="56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ть гуманистическое отношение к при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основ экологической культуры личности школьников. </w:t>
            </w:r>
          </w:p>
        </w:tc>
      </w:tr>
      <w:tr>
        <w:trPr>
          <w:trHeight w:val="70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вать творческие способности представление возможности реализоваться в соответствии со своими склонностями и интересами, выявление и поддержка нестандартности, индивидуа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доровьесберегающее воспитание  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 обучающихся культуру сохранения и совершенствования собственного здоров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уляризировать занятий физической культурой и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ровать здоровый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егативное отношение к вредным привы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и  развивать знания, установки, личностные ориентиры и нормы здорового образа жизни с целью сохранения и укрепления физического и психического здоровья. </w:t>
            </w:r>
          </w:p>
        </w:tc>
      </w:tr>
      <w:tr>
        <w:trPr>
          <w:trHeight w:val="7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ознательного и творческого отношения к труду и учебе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интерес у обучающихся к исследовательской деятельности, науч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бучающихся использовать проектный метод в социально значим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рудовые нав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ать детей в посильную трудовую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положительное отношение к труду</w:t>
            </w:r>
          </w:p>
        </w:tc>
      </w:tr>
      <w:tr>
        <w:trPr>
          <w:trHeight w:val="73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емейных ценностей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интерес к семейным тради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старшему поко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работу классных родительских комит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активные формы сотрудничества с родительской общественностью.</w:t>
            </w:r>
          </w:p>
        </w:tc>
      </w:tr>
      <w:tr>
        <w:trPr>
          <w:trHeight w:val="7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оциального взаимодействия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обучающихся качества: активность, ответственность, самостоятельность, инициа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амоуправление в школе и в классе. </w:t>
            </w:r>
          </w:p>
        </w:tc>
      </w:tr>
      <w:tr>
        <w:trPr>
          <w:trHeight w:val="62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ть и обобщать опыт работы классных руководите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ть методическую помощь классным руководителям в работе с классом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традиционно работающие кружки и с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нтроль за работой кружков и секций в рамках внеурочной деятельности.</w:t>
            </w:r>
          </w:p>
        </w:tc>
      </w:tr>
      <w:tr>
        <w:trPr>
          <w:trHeight w:val="7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сячник безопасности детей</w:t>
      </w:r>
      <w:r>
        <w:rPr/>
        <w:t>»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03"/>
        <w:gridCol w:w="1416"/>
        <w:gridCol w:w="1554"/>
        <w:gridCol w:w="1841"/>
        <w:gridCol w:w="758"/>
      </w:tblGrid>
      <w:tr>
        <w:trPr>
          <w:trHeight w:val="75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Знаний. Торжественная линейка, посвященная началу учебн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: «Уроки России», «100-летие Башкортостана»,  «Знакомство с правилами и режимом дня в школе», «Выдающиеся выпускники», «Интересные заметки из жизни учебного за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3. Месячники безопасности детей и гражданской защи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по отдельному план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4.Тематические классные часы:  «Как не стать жертвой терроризма»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, 1-11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тические 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>- «Улица, транспорт, пешеходы», «Транспорт во дворе», «Наиболее безопасный путь в школу и домой», «Движение пешеходов. Их права и обязанности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рок мужества (у стеллы Руслана Холба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кция «Свеча памя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еническое собрание:</w:t>
            </w:r>
          </w:p>
          <w:p>
            <w:pPr>
              <w:pStyle w:val="Normal"/>
              <w:rPr/>
            </w:pPr>
            <w:r>
              <w:rPr/>
              <w:t>- ознакомление с Уставом школы, правилами поведения в школе, внешний вид;</w:t>
            </w:r>
          </w:p>
          <w:p>
            <w:pPr>
              <w:pStyle w:val="Normal"/>
              <w:rPr/>
            </w:pPr>
            <w:r>
              <w:rPr/>
              <w:t>- действия при чрезвычайных ситу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реподаватель-организатор ОБ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структажи и беседы по:</w:t>
            </w:r>
          </w:p>
          <w:p>
            <w:pPr>
              <w:pStyle w:val="Normal"/>
              <w:rPr/>
            </w:pPr>
            <w:r>
              <w:rPr/>
              <w:t>- профилактике бродяжничества, правонарушений, употребления психоактивных веществ;</w:t>
            </w:r>
          </w:p>
          <w:p>
            <w:pPr>
              <w:pStyle w:val="Normal"/>
              <w:rPr/>
            </w:pPr>
            <w:r>
              <w:rPr/>
              <w:t>- противопожарной и электробезопасности;</w:t>
            </w:r>
          </w:p>
          <w:p>
            <w:pPr>
              <w:pStyle w:val="Normal"/>
              <w:rPr/>
            </w:pPr>
            <w:r>
              <w:rPr/>
              <w:t>- антитеррорис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м безопасного поведения в быту в общественных местах;</w:t>
            </w:r>
          </w:p>
          <w:p>
            <w:pPr>
              <w:pStyle w:val="Normal"/>
              <w:rPr/>
            </w:pPr>
            <w:r>
              <w:rPr/>
              <w:t>- предупреждению ДТП с участием детей;</w:t>
            </w:r>
          </w:p>
          <w:p>
            <w:pPr>
              <w:pStyle w:val="Normal"/>
              <w:rPr/>
            </w:pPr>
            <w:r>
              <w:rPr/>
              <w:t>- правилам поведения в природных условиях (в лесу, на берегу реки и др.);</w:t>
            </w:r>
          </w:p>
          <w:p>
            <w:pPr>
              <w:pStyle w:val="Normal"/>
              <w:rPr/>
            </w:pPr>
            <w:r>
              <w:rPr/>
              <w:t xml:space="preserve">- об ограничении нахождения </w:t>
            </w:r>
            <w:r>
              <w:rPr>
                <w:rStyle w:val="StrongEmphasis"/>
                <w:b w:val="false"/>
                <w:color w:val="000000"/>
              </w:rPr>
              <w:t xml:space="preserve">детей на улицах  и в общественных местах в вечернее и ночное время, </w:t>
            </w:r>
            <w:r>
              <w:rPr>
                <w:bCs/>
              </w:rPr>
              <w:t>в местах опасных для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филактическая акция «Внимание – дети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реподаватель-организатор ОБ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курс кроссворда «Правила дорожные знать каждому положе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частие во Всероссийской интернет-олимпиаде для школьников на знание правил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«Человек и закон», «Старшее поко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Экологическая акция Всемирный день чистоты "Сделаем!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логические суббот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недел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на асфальте «Мирное небо над голов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а поделок «Светофор Светофорыч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себрегающее воспит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учителя физ.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бная эваку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ознательного и творческого отношения к труду и учеб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Международный день распространения грамотности. Урок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:</w:t>
            </w:r>
          </w:p>
          <w:p>
            <w:pPr>
              <w:pStyle w:val="Normal"/>
              <w:rPr/>
            </w:pPr>
            <w:r>
              <w:rPr/>
              <w:t>- «Учеба и спорт», «Как я применяю свои таланты в повседневной жизни»;</w:t>
            </w:r>
          </w:p>
          <w:p>
            <w:pPr>
              <w:pStyle w:val="Normal"/>
              <w:rPr/>
            </w:pPr>
            <w:r>
              <w:rPr/>
              <w:t>- «Я и Родина», «Моя будущая профессия»;</w:t>
            </w:r>
          </w:p>
          <w:p>
            <w:pPr>
              <w:pStyle w:val="Normal"/>
              <w:rPr/>
            </w:pPr>
            <w:r>
              <w:rPr/>
              <w:t>- «Куда пойти учиться после окончания школы?», «Кто я в политике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ние семейных ценносте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 «Моя сем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е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ые родительские собр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3. Выборы общешкольного, классных родительских комит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</w:rPr>
              <w:t>4. Общешкольное родительское собрание: «Организация учебно-воспитательного процесса в 2018-2019 учебном го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оциального взаимодейств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«Планирование работы класса на 2018/2019 уч.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боры органов самоуправления в класс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оры Совета старшекласс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ние добровольческой (волонтерской) ячейки в рамках деятельности Общероссийской общественно-государственной детско-юношеской организации «Российское движение школьников», направление «Гражданская активнос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седание классных руководителей «1. Планирование воспитательной работы на 2018/2019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и по вопросам планирования работы, с целью оказания необходимой помощи в решении основных проблем организации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нализ мероприятий по формированию безопасного поведения у учащихс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неурочной деятельности, расписание кружков и се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авление социальных паспортов классов и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и анализ планов воспитательной работы классных руков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расписания классных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оставление социальных паспортов класса,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.педаг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Обновление базы данных по учащимся, находящимся в социально-опасном полож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атег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педагог, психолог, администрация шко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ведение Совета профилак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Привлечение детей, находящихся в социально-опасном положении в кружки, секции при МАОУ СОШ №2, МАОУ ДОД ЦДО для детей «Савитар», отдел физической культуры, спорта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молодежной</w:t>
            </w:r>
            <w:r>
              <w:rPr/>
              <w:t xml:space="preserve"> </w:t>
            </w:r>
            <w:r>
              <w:rPr>
                <w:bCs/>
              </w:rPr>
              <w:t>политики</w:t>
            </w:r>
            <w:r>
              <w:rPr/>
              <w:t xml:space="preserve"> </w:t>
            </w:r>
            <w:r>
              <w:rPr>
                <w:bCs/>
              </w:rPr>
              <w:t>г. Агидель</w:t>
            </w:r>
            <w:r>
              <w:rPr/>
              <w:t xml:space="preserve">, ДК «Идель», при МАОУ ДОД </w:t>
            </w:r>
            <w:r>
              <w:rPr>
                <w:bCs/>
              </w:rPr>
              <w:t>ДЮСШ</w:t>
            </w:r>
            <w:r>
              <w:rPr/>
              <w:t xml:space="preserve">,  МАОУ ДОД «Детская </w:t>
            </w:r>
            <w:r>
              <w:rPr>
                <w:bCs/>
              </w:rPr>
              <w:t>школа</w:t>
            </w:r>
            <w:r>
              <w:rPr/>
              <w:t xml:space="preserve"> </w:t>
            </w:r>
            <w:r>
              <w:rPr>
                <w:bCs/>
              </w:rPr>
              <w:t>искусств</w:t>
            </w:r>
            <w:r>
              <w:rPr/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атег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читель – благодарней нет призвания!»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160"/>
        <w:gridCol w:w="1665"/>
        <w:gridCol w:w="1731"/>
        <w:gridCol w:w="2697"/>
        <w:gridCol w:w="7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нь Республики Башкортостан. Классные час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ашкирского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када род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ни воинской славы и памятные даты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о Всероссийской интернет-олимпиаде для школьников на знание правил дорожного дви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учителя. День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вет старшекласс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и проведение Дня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енсионе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8-го клас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уч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11-го клас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1. Экологические суббот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курс букетов и поделок из природных материа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рудового обучения, ИЗО, биологии, 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себрегающее воспит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о личной гиги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ьные спортивные мероприятия и сорев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/>
              <w:t>Традиционный легкоатлетический пробег «Агидель- Аши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/>
              <w:t>Всероссийский День ходьбы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Воспитание сознательного и творческого отношения к труду и учеб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йд «Живи книг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неральная уборка в класс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10.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здник «Посвящение в первоклассни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Творческий конкурс сочинений «Пою мою республику» ко Дню Республи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башкирского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частие во Всероссийской интерактивной олимпиаде школьников «Россия в электронном мир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ткрытый турнир по математике «Математическая карусел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й этап республиканской олимпиады по ИЗ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ещение семей с целью проверки бытовых условий и выполнение режима дн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совместного досуга родителей и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социального взаимодейств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Классный час «Итоги 1 четверт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Совета старшекласс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ассных руковод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учащихся к участию в классных и общешкольных меропри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дагоги шко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кружков и секций, мероприятий на осенние канику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ват детей внеурочн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плана работы с классом на осенние канику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атегор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соц.педагог, администрация шко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овета профилак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ЗНЬ без наркотиков!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  <w:gridCol w:w="1843"/>
        <w:gridCol w:w="1559"/>
        <w:gridCol w:w="2268"/>
        <w:gridCol w:w="709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lang w:val="ru-RU" w:eastAsia="ru-RU"/>
              </w:rPr>
              <w:t>1.Участие в республиканской акции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, 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lang w:val="ru-RU" w:eastAsia="ru-RU"/>
              </w:rPr>
              <w:t>2. День право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ни воинской славы и памятные да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седы - «пятиминутки» по профилактике детского дорожно-транспорт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ежрегиональный проект «Александр Невский-</w:t>
            </w:r>
            <w:r>
              <w:rPr>
                <w:lang w:val="ba-RU"/>
              </w:rPr>
              <w:t xml:space="preserve"> </w:t>
            </w:r>
            <w:r>
              <w:rPr/>
              <w:t>Слава, Дух и Им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родской конкурс «Молодёжь против коррупции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lang w:val="ru-RU" w:eastAsia="ru-RU"/>
              </w:rPr>
              <w:t>2.Классные часы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отворческое и эсте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, плакатов «Моя счастливая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ь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а рисунков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Кормушка для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гающе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спортивные мероприятия и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городском месячнике «Город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лассные часы на темы:</w:t>
            </w:r>
          </w:p>
          <w:p>
            <w:pPr>
              <w:pStyle w:val="Normal"/>
              <w:rPr/>
            </w:pPr>
            <w:r>
              <w:rPr/>
              <w:t>-  «Что значит быть здоровым?», «Курильщик – сам себе могильщик», «Полезные привычки», « В гостях у Мойдодыра»;</w:t>
            </w:r>
          </w:p>
          <w:p>
            <w:pPr>
              <w:pStyle w:val="Normal"/>
              <w:rPr/>
            </w:pPr>
            <w:r>
              <w:rPr/>
              <w:t>- «Привычки и здоровье»,  «Иметь свое мнение – это важно», «В плену иллюзий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теллектуальная игра «Здоровому – все здо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седание Нарко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аркоп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ортивный праздник-соревнование «Папа, мама, я-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ние сознательного отношения к труду и учеб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неральные уборки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одская предмет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ba-RU"/>
              </w:rPr>
            </w:pPr>
            <w:r>
              <w:rPr>
                <w:lang w:val="ba-RU"/>
              </w:rPr>
              <w:t>Международный географ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роведения совместного досуга родител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здники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Общешкольное родительское собрание «Ознакомление с положением об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социального взаимо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т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я комитетов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проведении общешк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аседание классных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неуроч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Посещение занятий кружков и секций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сещение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мероприятий по нравственн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соц.педагог, администрация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 правовых знаний и профилактики правонарушений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751"/>
        <w:gridCol w:w="2409"/>
        <w:gridCol w:w="2002"/>
        <w:gridCol w:w="1963"/>
        <w:gridCol w:w="74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>
          <w:trHeight w:val="27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неизвестного солдата. Дни воинской славы и памятные дат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учитель исто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ые часы, посвященные Дню конституции Российской Федерации,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атические классные часы:</w:t>
            </w:r>
          </w:p>
          <w:p>
            <w:pPr>
              <w:pStyle w:val="Standard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аши права и обязанности», «Проступок. Правонарушение. Преступление», «Я - подросток. Я  - гражданин», «Ответственность и безответственность», « Уголовная ответственность несовершеннолетних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 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овая игра «Наши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знавательная игра «Знаете ли вы закон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структажи и беседы:</w:t>
            </w:r>
          </w:p>
          <w:p>
            <w:pPr>
              <w:pStyle w:val="Normal"/>
              <w:rPr/>
            </w:pPr>
            <w:r>
              <w:rPr/>
              <w:t>- по профилактике дорожно-транспортных происшествий с участием детей;</w:t>
            </w:r>
          </w:p>
          <w:p>
            <w:pPr>
              <w:pStyle w:val="Normal"/>
              <w:rPr/>
            </w:pPr>
            <w:r>
              <w:rPr/>
              <w:t>- профилактике бродяжничества, правонарушений, употребления психоактив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граничении нахождени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детей на улицах  и в общественных местах в вечернее и ночное время, </w:t>
            </w:r>
            <w:r>
              <w:rPr>
                <w:bCs/>
              </w:rPr>
              <w:t>в местах опасных для их жизни и здоровь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Осторожно, ле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й этап республиканского конкурса рисунков «Пассажир и автокресло друж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Муниципальный этап республиканского конкурса социальной рекламы на тему: «Если бы я был сотрудником Госавтоиспекции…» среди ЮИД – учащихся 11 классов общеобразовательных учрежд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Муниципальный этап республиканского конкурса «Дорожные картинки», посвященных применению пешеходами светоотражающих приспособлений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Муниципальный этап республиканского конкурса подел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Муниципальный этап республиканского конкурса эскизов социальной рекламы на тему: «Всегда ли прав пешеход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Международная акция «Тест по истории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>
                <w:rFonts w:eastAsia="Calibri"/>
                <w:lang w:val="ba-RU" w:eastAsia="en-US"/>
              </w:rPr>
              <w:t xml:space="preserve"> </w:t>
            </w:r>
            <w:r>
              <w:rPr>
                <w:lang w:val="ba-RU"/>
              </w:rPr>
              <w:t>Г</w:t>
            </w:r>
            <w:r>
              <w:rPr/>
              <w:t>ородская олимпиада «Моя Республика» по истории и культуре Башкортостана, посвященная 110 летию со дня рождения Зайнаб Бииш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городском конкурсе «Новогодняя игр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вогоднее представление  «Новогоднее шо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9-го класса, Совет старшекласс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курс на лучшее новогоднее украшение кабин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 снежных фиг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ИЗО, читель трудового обу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смотр новогоднего спектакля-сказки в ДК»Идель», новогодняя елка от Главы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имние наблюдения за пт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ебрегающее воспит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емирному Дню борьбы со СПИДо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бря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ция «Красн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ыжные выл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5-8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ые мероприятия (по отд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ние сознательного отношения к труду и учеб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в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нед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чистка территории школы от сн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ового обу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lang w:eastAsia="en-US"/>
              </w:rPr>
              <w:t xml:space="preserve"> Школьный этап к</w:t>
            </w:r>
            <w:r>
              <w:rPr/>
              <w:t>онкурса исследовательских работ школьников в рамках Малой академии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знавательная игра «Занимательная хим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  <w:lang w:val="ba-RU" w:eastAsia="en-US"/>
              </w:rPr>
              <w:t xml:space="preserve"> </w:t>
            </w:r>
            <w:r>
              <w:rPr>
                <w:lang w:val="ba-RU"/>
              </w:rPr>
              <w:t>Республиканский д</w:t>
            </w:r>
            <w:r>
              <w:rPr/>
              <w:t>иктант на знание Конституции Российской Федерации и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Акция «Час кода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  <w:r>
              <w:rPr>
                <w:rFonts w:eastAsia="Calibri"/>
                <w:lang w:val="ba-RU" w:eastAsia="en-US"/>
              </w:rPr>
              <w:t xml:space="preserve"> </w:t>
            </w:r>
            <w:r>
              <w:rPr>
                <w:shd w:fill="FFFFFF" w:val="clear"/>
                <w:lang w:val="ba-RU"/>
              </w:rPr>
              <w:t>Муниципальный этап республиканской олимпиады по родным языкам и литера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О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языка и литера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ие собрания по итогам первого полугод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родительских комитетов по подготовке к нов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социального взаимодейств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Заседания классных комитетов «Итоги 2-й четвер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вертая  нед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аседание Совета старшекласс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по вопросу проведения новогодних праз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ятельность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неурочн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влечение учащихся к участию в классных и общешко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новогодн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с классом во время зим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мероприятий по правовому вос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атегор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соц.педагог, администрация школ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овета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оз и солнце; день чудесный!»</w:t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873"/>
        <w:gridCol w:w="2186"/>
        <w:gridCol w:w="2380"/>
        <w:gridCol w:w="1813"/>
        <w:gridCol w:w="613"/>
      </w:tblGrid>
      <w:tr>
        <w:trPr>
          <w:trHeight w:val="7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>
          <w:trHeight w:val="71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: «У правил дорожных каникул не бывает!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й этап республиканского конкурса КВН «Безопасная дорога дет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униципальный этап Всероссийского конкурса на знание государственной символик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  <w:lang w:val="ba-RU" w:eastAsia="en-US"/>
              </w:rPr>
              <w:t xml:space="preserve"> </w:t>
            </w:r>
            <w:r>
              <w:rPr>
                <w:lang w:val="ba-RU"/>
              </w:rPr>
              <w:t>Муниципальный этап Олимпиады школьников по истории Великой Отечественной войны 1941-1945 гг. «Я помню. Я горжусь»</w:t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II открытый республиканский конкурс научно-исследовательских работ на тему «История Башкортостана сквозь призму личностей: генеалогический аспект», посвященный 100-летию образования Башкортостана и Государственной архивной службы республ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ашкирского языка, ОДНК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«Кормуш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то-выставка «Профессия моих родителе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В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онкурс дизайнерских проектов «Арт-дизайн-2019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доровьесебрегающее воспит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портивно-оздоровиельные мероприятия в период школьных канику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ыжные вылазки в ле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а «Профилактика острых респираторных заболевании, гриппа»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школ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структаж по ТБ во время гололедиц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щешкольные спортивные мероприятия и соревн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физическо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седание Наркопос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аркопо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ние сознательного отношения к труду и учеб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школьного двора от сне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ового обуч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курс-выставка сочинений «Кем я буду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, зам. директора по В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лассные часы на темы:</w:t>
            </w:r>
          </w:p>
          <w:p>
            <w:pPr>
              <w:pStyle w:val="Normal"/>
              <w:rPr/>
            </w:pPr>
            <w:r>
              <w:rPr/>
              <w:t>- «Все работы хороши», «Формула профессии»,  «Ненужных профессий не бывает»;</w:t>
            </w:r>
          </w:p>
          <w:p>
            <w:pPr>
              <w:pStyle w:val="Normal"/>
              <w:rPr/>
            </w:pPr>
            <w:r>
              <w:rPr/>
              <w:t>- «Личность и профессия», «Любимое дело или престиж?» и д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ешкольные мероприятия по профориентации (познавательные игры, встречи с людьми интересных профессий, посещение учреждений и предприятий город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В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a-RU"/>
              </w:rPr>
              <w:t xml:space="preserve">5.Всероссийская олимпиада по финансовой грамотности, финансовому рынку и защите прав потребителей финансовых услуг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роведения совместного досуга родителей и учащих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социального взаимодействи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омитетов в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проведении общешкольных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ассных руковод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недел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и секций внеуроч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1 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классных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атегор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, соц.педагог, администрация школ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Совета профилак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енно-патриотического воспита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586"/>
        <w:gridCol w:w="2236"/>
        <w:gridCol w:w="1637"/>
        <w:gridCol w:w="1885"/>
        <w:gridCol w:w="61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>
          <w:trHeight w:val="82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оборонно-массовой и спортивной работы, посвященный Дню Защитника Отечества. Дни воинской славы и памятные даты Рос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ассные часы, посвященные Дню Защитника Отечества (с приглашением участников боевых действий в Афганистане, Чечне и др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городских конкурсах: «Верны Отчизне», «Зарница» и др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, зам. директора по 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роки муж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Классные мероприятия, посвященные Дню Защитника Отечеств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сещение школьного музе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Calibri"/>
                <w:lang w:val="ba-RU" w:eastAsia="en-US"/>
              </w:rPr>
              <w:t xml:space="preserve"> </w:t>
            </w:r>
            <w:r>
              <w:rPr>
                <w:lang w:val="ba-RU"/>
              </w:rPr>
              <w:t>Муниципальный этап республиканской Спортивно-образовательной игры «Защитники, вперед!»</w:t>
              <w:tab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17"/>
              <w:rPr/>
            </w:pPr>
            <w:r>
              <w:rPr/>
              <w:t>Вечер Встречи с выпускник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субботу феврал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классный руковод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и плакатов «Наша славная армия!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З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й этап республиканского конкурса  «Спасем жизнь вмест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/>
              <w:t xml:space="preserve">Городской конкурс Солнечный город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себрегающее воспитани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соревнования, приуроченные к празднованию Дня Защитника Отеч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/>
              <w:t>Всероссийский зимний фестиваль ГТ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shd w:fill="FFFFFF" w:val="clear"/>
                <w:lang w:val="ba-RU" w:eastAsia="en-US"/>
              </w:rPr>
              <w:t xml:space="preserve"> </w:t>
            </w:r>
            <w:r>
              <w:rPr>
                <w:lang w:val="ba-RU"/>
              </w:rPr>
              <w:t xml:space="preserve">Всероссийская массовая лыжная гонка </w:t>
            </w:r>
            <w:r>
              <w:rPr/>
              <w:t>«</w:t>
            </w:r>
            <w:r>
              <w:rPr>
                <w:lang w:val="ba-RU"/>
              </w:rPr>
              <w:t>Лыжня России</w:t>
            </w:r>
            <w:r>
              <w:rPr/>
              <w:t>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ba-RU"/>
              </w:rPr>
              <w:t xml:space="preserve">Всероссийские массовые соревнования по конькобежному спорту </w:t>
            </w:r>
            <w:r>
              <w:rPr/>
              <w:t>«</w:t>
            </w:r>
            <w:r>
              <w:rPr>
                <w:lang w:val="ba-RU"/>
              </w:rPr>
              <w:t>Лед надежды нашей</w:t>
            </w:r>
            <w:r>
              <w:rPr/>
              <w:t>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Воспитание сознательного отношения к труду и учеб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школьного двора от сне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ового обу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ородской конкурс исследовательских работ дошкольников «Хочу всё знать!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Городской конкурс-игра «Звездный час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1.</w:t>
            </w:r>
            <w:r>
              <w:rPr/>
              <w:t>Организация проведения совместного досуга родителей и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я классных и общешкольного родительского комит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зам. директора по 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социального взаимодейств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комитетов, актива клас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т старшекласс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по вопросам организации воспитательной работы в класс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Посещение занятий кружков и сек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Контроль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ным процессо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мероприятий патриотического воспит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атегор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, соц.педагог, администрация школ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овета профилакт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 – это значить ЖИЗНЬ!»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640"/>
        <w:gridCol w:w="1950"/>
        <w:gridCol w:w="1767"/>
        <w:gridCol w:w="2756"/>
        <w:gridCol w:w="75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>
          <w:trHeight w:val="2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/>
            </w:pPr>
            <w:r>
              <w:rPr/>
              <w:t>Операция «Забо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/>
            </w:pPr>
            <w:r>
              <w:rPr/>
              <w:t>Городской конкурс «Лидер -21 ве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/>
            </w:pPr>
            <w:r>
              <w:rPr/>
              <w:t>Дни воинской славы и памятные даты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Мама – это значит ЖИЗНЬ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здравление учителей с женским дн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м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классный руководитель 10-го клас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лассные часы, посвященные Международному женскому дн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м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Классные вечера, посвященные Международному Женскому дню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/>
            </w:pPr>
            <w:r>
              <w:rPr/>
              <w:t>Конкурс рисунков, поделок «Мой подарок мам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ие акции «Скворец», «Кормушка», «Ве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учитель трудового обу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ознательного отношения к труду и учеб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ые убор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II городская конференция «Юные географы» (конкурс исследовательских работ по географ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/>
              <w:t>Муниципальный этап   республиканского конкурса проектов по информатике «КРИ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й этап республиканского турнира «Кубок Башкортостана» по физ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классные мероприятия совместно с родител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одительские собр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Общешкольное родительское собрание «Вопросы подготовки будущих первоклассников к школ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ие первокл-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Общешкольное родительское собрание «Подготовка к итоговой аттест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себрегающее воспита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ниципальный этап Всероссийской акции «Спорт – альтернатива пагубным привыч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олимпиаде научных и студенческих работ в сфере профилактики наркомании и наркопреступ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оциального взаимодейств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седания классных активов «Итоги 3-й четвер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Организация вожатского отряда в центре с дневным пребыванием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досуга обучающихся в каникулярное врем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внеурочной деятельности и классных мероприятий в период весенних каник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/>
            </w:pPr>
            <w:r>
              <w:rPr/>
              <w:t>Анализ мероприятий нравственного вос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с классом во время зимних каник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атегор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социальный педагог, администрация шко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отдыха и оздоровления детей, находящихся в социально опасном положении, а также других социальных катего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анику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атегор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, зам. директора по 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ПРЕЛЬ</w:t>
        <w:br/>
        <w:t>Месячник экологии сознания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86"/>
        <w:gridCol w:w="2123"/>
        <w:gridCol w:w="1671"/>
        <w:gridCol w:w="2001"/>
        <w:gridCol w:w="13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Дни воинской славы и памятные даты 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лассные часы, посвященные Дню Космонав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Трагедия в Чернобыл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й этап Республиканской военно-спортивной игры «Зарн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еждународная акция «Тест по истории Великой Отечественной войн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««Природа – наш дом родн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таршая вожат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а плакатов «Сохраним планету зелен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таршая вожат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лет юных дар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ИЗ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естиваль детских театральных коллективов «Театральная вес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тдела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й этап республиканского конкурса  детского творчества «Только смелым покоряется огонь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сероссийская неделя финансовой грамот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кологические субботники по уборке территории школы и микрорайо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атические 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>- «Охраняя природу, мы охраняем Родину», «Судьба природы в наших руках», «Давайте дружить с природой», «И станет мачехой Земля»,  «Красная книга», «Красота вокруг на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ознательного отношения к труду и учеб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рощай, Букварь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 xml:space="preserve">2.Конкурс родословных </w:t>
            </w:r>
            <w:r>
              <w:rPr/>
              <w:t>«</w:t>
            </w:r>
            <w:r>
              <w:rPr>
                <w:lang w:val="ba-RU"/>
              </w:rPr>
              <w:t>Летопись моего рода в истории народа</w:t>
            </w:r>
            <w:r>
              <w:rPr/>
              <w:t xml:space="preserve">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классный руковод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ородская интеллектуально – личностная игра «Совен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4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/>
              <w:t>Городской конкурс каллиграфии для начальной школы «Король и Королева письм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й этап республиканской олимпиады школьников на Кубок имени Ю.А.Гага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6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/>
              <w:t>Олимпиада школьников «Шаг в будущее»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в 9-11 классах «Об итоговой аттестации обучающихс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ебрегающее воспит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еля здоровь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учителя физ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атические классные часы «Чистый город», «Твое здоровье, в твоих руках!»; «Здоровье каждого – богатство страны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лассных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Всероссийский летний фестиваль ГТО</w:t>
              <w:tab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ние социального взаимодейств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рганизация отчетных собраний в клас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т старшекласс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аседание классных руков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ятельность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внеуроч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влечение учащихся к участию в классных и общешкольных мероприят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мероприятий экологического воспи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ещения кружков и сек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атегор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, соц.педагог, администрация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овета профилак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  <w:br/>
        <w:t>Месячник воинской славы «Великая Победа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830"/>
        <w:gridCol w:w="1555"/>
        <w:gridCol w:w="1634"/>
        <w:gridCol w:w="1951"/>
        <w:gridCol w:w="80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>
          <w:trHeight w:val="51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тические классные часы, посвященные Дню Победы в В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ни воинской славы и памятные даты Росс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истор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республиканских и городских мероприятиях посвященные Дню Победы в В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роки мужества «Мы живем, не забывая!» (с приглашением ветеранов ВОВ, воинов-интернационалис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родской митинг, посвященный Дню Побед. Всероссийское шествие «Бессмертный пол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ВР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мотр строя и песни, посвященный Дню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Городской конкурс «Виват, Россия!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ь музыки, преподаватель-организатор ОБЖ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ещение школьного музе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матические классные часы по профилактике ДДТ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лет ЮИД «Безопасное колес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ря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частие во Всероссийской интернет-олимпиаде для школьников на знание правил дорожного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Подарок ветерану».  Изготовление поздравительных открыт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, классные руководител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здник «Прощай, начальная школ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жественная линейка «Последний звон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 городском празднике «Последний звон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«Правила дорожного движения глазами дете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ологические субботники по уборке территории школы и микро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ознательного отношения к труду и учеб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учебной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/>
              <w:t>Городской этап Всероссийского конкурса сочинений «Лучший урок письм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оровьесебрегающее воспитани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е Наркопо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аркопос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городской легкоатлетической эстафете, посвященной Дню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социального взаимодейств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оведении общешкольных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аседание Совета старшеклассников «Итоги года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классные родительские собрания на тему «Организация летнего отдыха дете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по анализу воспитательной работы в клас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урочная деятельност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тчет работы круж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цессом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Анализ мероприятий патриотического вос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воспитательной работы в клас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воспитательной работы школы за 2018-2019 учебны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е обучающихся, склонных к употреблению алкоголя, наркотиков, ПАВ и табакокур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индивидуальной профилактической работы с учащимся, состоящими на учете в КДНиЗП и детьми, из семей, находящихся в социально-опасном поло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категор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, соц.педагог, администрация шко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овета профилак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це, воздух и вода – наши верные друзья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677"/>
        <w:gridCol w:w="1851"/>
        <w:gridCol w:w="1940"/>
        <w:gridCol w:w="2789"/>
        <w:gridCol w:w="75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м. о вып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ащиты де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равственное воспит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ные веч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ознательного отношения к труду и учеб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на пришкольном участ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10 клас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лагеря труда и отдыха (трудового объеди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/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/>
              <w:t>Всероссийские спортивные соревнования школьников «Президентские спортивные игр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родительских комит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9,11 клас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ланирование, организация и проведение мероприятий в летний период (инструктаж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е классных руководителей:</w:t>
            </w:r>
          </w:p>
          <w:p>
            <w:pPr>
              <w:pStyle w:val="Normal"/>
              <w:rPr/>
            </w:pPr>
            <w:r>
              <w:rPr/>
              <w:t>- анализ воспитательной работы в школе в 2018-2019 учебном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подростков, находящихся в социально опасном положении, к работе в трудовом объединении</w:t>
            </w:r>
          </w:p>
          <w:p>
            <w:pPr>
              <w:pStyle w:val="Normal"/>
              <w:rPr/>
            </w:pPr>
            <w:r>
              <w:rPr/>
              <w:t>2.Привлечение детей, находящихся в социально опасном положении и трудной жизненной ситуации, к посещению летнего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катего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3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4:00Z</dcterms:created>
  <dc:creator>Татьяна</dc:creator>
  <dc:description/>
  <cp:keywords/>
  <dc:language>en-US</dc:language>
  <cp:lastModifiedBy>User</cp:lastModifiedBy>
  <cp:lastPrinted>2018-09-11T07:54:00Z</cp:lastPrinted>
  <dcterms:modified xsi:type="dcterms:W3CDTF">2018-09-26T04:08:00Z</dcterms:modified>
  <cp:revision>157</cp:revision>
  <dc:subject/>
  <dc:title>ПЛАН  ВОСПИТАТЕЛЬНОЙ  РАБОТЫ  ШКОЛЫ  №19</dc:title>
</cp:coreProperties>
</file>